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SEILLE – CASSI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/10/200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,308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900"/>
        <w:gridCol w:w="144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 Gé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/ cat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29'19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QUANG Kév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1:00Z</dcterms:created>
  <dc:creator>bruno</dc:creator>
  <dc:description/>
  <cp:keywords/>
  <dc:language>en-US</dc:language>
  <cp:lastModifiedBy>bruno</cp:lastModifiedBy>
  <dcterms:modified xsi:type="dcterms:W3CDTF">2009-10-26T08:36:00Z</dcterms:modified>
  <cp:revision>1</cp:revision>
  <dc:subject/>
  <dc:title>MARSEILLE – CASSIS</dc:title>
</cp:coreProperties>
</file>